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201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/3 – 1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/4 – 9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4/4 – 30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1-14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/3             13-00-16-00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8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1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9/4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к. 31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рышникова Е.П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/3 – 1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8/4 – 14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/3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19/3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/3             10-00-14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13-00-17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-19/4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13-00-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-28/3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-4/4         13-00-17-30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4 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3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естерев  А.А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202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3/3 – 1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7/3 – 3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/4   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/4             13-00-17-30 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5-19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   8-00-12-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-14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-26/3        13-00-17-30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ДГБ № 15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иронова Анна Льво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лдатова Олеся Ва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линова Светл.Мих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   ( Сухой ЛОГ )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13/3 – 20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/4 – 9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4/4 – 30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7/2             13-00-16-00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7/3   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-12/3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/3   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8/3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; 1/4     13-00-17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-12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ухоложская ЦРБ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йцева Н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йцева Н.В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Зайцева Н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Манасова Н.А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391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8/2 – 7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             10-00-14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к. 31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ономарева А.О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ктериология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6/3 – 13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1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/4             13-00-16-0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25/3          13-00-17-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13-00-17-30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3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олити  Ме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ктериология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6/3 – 13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8/4 – 14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13-00-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8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/4                13-00-17-3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/3 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,25/3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8/2           8-3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 13-00-17-30 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3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ЦГКБ № 23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олледж к. 312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Дунай Н.А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тусевич Л.Н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Васильева С.Б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2528"/>
        <w:gridCol w:w="2592"/>
        <w:gridCol w:w="2585"/>
        <w:gridCol w:w="2640"/>
      </w:tblGrid>
      <w:tr>
        <w:trPr/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392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8/2 – 7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2-26/4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8,2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 13-00-17-30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13-00-16-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5-27/2            8-30-13-00         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7-21/3            8-30-13-0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,25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АУЗ СО «ДГКБ № 11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ледж  каб. 204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ама Светлана Серг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никова О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Антропова К.А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вейчева С.В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12/3 – 19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7/4 – 1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24/4 – 30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2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              10-00-13-0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-1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1-23/4         13-00-17-30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     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 10-00-14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,11/3          10-00-14-30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0,21/3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4-28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1/3- 4/4       13-00-17-30  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БУЗ СО «ЦГБ № 7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волити  Мед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рышникова О.С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Аминева П.Г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Р А С П И С А Н И Е  П Р А К Т И Ч Е С К И Х    З А Н Я Т И 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>на  отделении « ЛАБОРАТОРНАЯ  ДИАГНОСТИКА»</w:t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</w:t>
      </w:r>
      <w:r>
        <w:rPr>
          <w:b/>
          <w:sz w:val="22"/>
          <w:szCs w:val="22"/>
        </w:rPr>
        <w:t xml:space="preserve">на  4  семестр 2024-2025  учебный  год       </w:t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39"/>
        <w:gridCol w:w="2389"/>
        <w:gridCol w:w="162"/>
        <w:gridCol w:w="2430"/>
        <w:gridCol w:w="122"/>
        <w:gridCol w:w="2463"/>
        <w:gridCol w:w="230"/>
        <w:gridCol w:w="2410"/>
      </w:tblGrid>
      <w:tr>
        <w:trPr/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393</w:t>
            </w:r>
          </w:p>
        </w:tc>
      </w:tr>
      <w:tr>
        <w:trPr>
          <w:trHeight w:val="339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РИГАД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5/3 – 1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 xml:space="preserve">2/4-9/4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>24/4 – 30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3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2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26/2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2-14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/3              13-00-17-30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/2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-7/3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11/3         13-00-17-30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4-19/4          13-00-17-30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-23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Парацель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АУЗ СО «СООД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колледж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Госькова М. 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Солдатова Олеся Вас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Ледянкина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естерев  А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РИГАДА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Бактериология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6/3 – 13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6/3 – 2/4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2-26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4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 13-00-16-0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/4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13-00-16-0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3     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-21/3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4,25/3          13-00-17-30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25-28/2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-5/3            13-00-17-30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ДГБ № 15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Комсомольская, 9  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ронова Анна Льв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рышникова Е.П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Трошина О.В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Пестерев  А.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1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БРИГАДА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3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РАЗИТОЛОГИ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2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ГЕМАТОЛОГИЧЕС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МДК.02.03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ОХИМИЧЕСКИХ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МДК.03.01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ВЕДЕНИЕ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КТЕРИОЛОГИЧ.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Й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right="-675" w:firstLine="108"/>
              <w:rPr/>
            </w:pPr>
            <w:r>
              <w:rPr>
                <w:b/>
                <w:sz w:val="22"/>
                <w:szCs w:val="22"/>
              </w:rPr>
              <w:t>ПРОИЗВОДСТВЕН.</w:t>
            </w:r>
          </w:p>
          <w:p>
            <w:pPr>
              <w:pStyle w:val="Normal"/>
              <w:ind w:left="-108" w:right="-675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АКТИКА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>Биохим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28/2 – 7/3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Гемат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21/3 – 28/3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Бактериология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</w:t>
            </w:r>
            <w:r>
              <w:rPr>
                <w:b/>
                <w:sz w:val="22"/>
                <w:szCs w:val="22"/>
              </w:rPr>
              <w:t xml:space="preserve">15/4 – 21/4      </w:t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Время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Время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Время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                  Время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6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-26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,29/4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/4             13-00-16-0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0-14/3         13-00-17-30</w:t>
            </w:r>
          </w:p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0/3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b/>
                <w:sz w:val="22"/>
                <w:szCs w:val="22"/>
              </w:rPr>
              <w:t>17-21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-27/2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/3-4/4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2/4          13-00-17-30</w:t>
            </w:r>
          </w:p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/4             13-00-17-30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итилаб Урал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АУЗ СО «ГКБ № 40»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УЗ СО «ЦГКБ № 23»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</w:rPr>
              <w:t>ГАУЗ СО «ДГКБ № 11»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Широбокова К.В.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Барышникова Е.П.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Матусевич Л.Н.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Блинова Светл.Мих.</w:t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08" w:firstLine="1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1:40:00Z</dcterms:created>
  <dc:creator>User</dc:creator>
  <dc:description/>
  <cp:keywords/>
  <dc:language>en-US</dc:language>
  <cp:lastModifiedBy>User-446</cp:lastModifiedBy>
  <cp:lastPrinted>2024-09-05T09:47:00Z</cp:lastPrinted>
  <dcterms:modified xsi:type="dcterms:W3CDTF">2025-04-16T09:14:00Z</dcterms:modified>
  <cp:revision>202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УТВ</dc:title>
</cp:coreProperties>
</file>